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</w:rPr>
        <w:t xml:space="preserve">Příloha č.: 1 k materiálu č.: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</w:rPr>
        <w:t>Střední</w:t>
      </w:r>
      <w:r>
        <w:rPr>
          <w:rFonts w:cs="Tahoma" w:ascii="Tahoma" w:hAnsi="Tahoma"/>
          <w:b/>
          <w:sz w:val="22"/>
          <w:szCs w:val="22"/>
        </w:rPr>
        <w:t xml:space="preserve"> odborné učiliště stavební, Opava, Boženy Němcové 22, příspěvková organiz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ipendijní řá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. Úvodní ustanoven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 souladu s ustanovením § 30 odst. 4 zákona č. 561/2004 Sb., o předškolním, základním, středním, vyšším odborném a jiném vzdělávání (školský zákon), ve znění pozdějších předpisů, vydává ředitel organizace Střední odborné učiliště stavební, Opava, Boženy Němcové 22, příspěvková organizace, pro školní rok 2015/2016 stipendijní řád, podle něhož lze vyplácet stipendium žákům prvního ročníku oborů vzdělání: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sz w:val="20"/>
          <w:szCs w:val="20"/>
        </w:rPr>
        <w:t>23-55-H/01</w:t>
        <w:tab/>
        <w:t>Klempíř</w:t>
        <w:tab/>
        <w:tab/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-51-H/02</w:t>
        <w:tab/>
        <w:t>Elektrikář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-56-H/01</w:t>
        <w:tab/>
        <w:t>Truhlář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-52-H/01     Instalatér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-64-H/01</w:t>
        <w:tab/>
        <w:t>Tesař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-67-H/01</w:t>
        <w:tab/>
        <w:t>Zedník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-69-H/01</w:t>
        <w:tab/>
        <w:t>Pokrývač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-41-L/01</w:t>
        <w:tab/>
        <w:t>Operátor dřevařské a nábytkářské výroby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-41-L/02</w:t>
        <w:tab/>
        <w:t>Mechanik instalatérských a elektrotechnických za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Cílem stipendijního řádu je podpořit zájem žáků o vzdělávání a motivovat je k dosahování kvalitních výsledků v rámci tohoto vzdělávání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0"/>
          <w:szCs w:val="20"/>
          <w:lang w:val="cs-CZ"/>
        </w:rPr>
        <w:t>Stipendijní řád určuje kritéria pro poskytování stipendií ve školním roce 2015/2016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ing2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. Poskytování stipend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3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še stipendia:</w:t>
        <w:tab/>
        <w:t>2.000,- Kč/pololetí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ýplata stipendia bude probíhat pololetně v souladu se stipendijním řádem (s výjimkou období hlavních prázdnin a po dobu přerušení vzdělávání) po ukončení a vyhodnocení pololetí daného školního roku pedagogickou radou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ipendium bude žákovi přiznáno a vyplaceno, jestliže ve výše uvedeném vyhodnocení daného pololetí</w:t>
      </w:r>
    </w:p>
    <w:p>
      <w:pPr>
        <w:pStyle w:val="Odstavecseseznamem"/>
        <w:numPr>
          <w:ilvl w:val="1"/>
          <w:numId w:val="4"/>
        </w:numPr>
        <w:ind w:left="99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vykazuje neomluvenou absenci,</w:t>
      </w:r>
    </w:p>
    <w:p>
      <w:pPr>
        <w:pStyle w:val="Odstavecseseznamem"/>
        <w:numPr>
          <w:ilvl w:val="1"/>
          <w:numId w:val="4"/>
        </w:numPr>
        <w:ind w:left="99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celková absence za sledované období maximálně 10% z celkového počtu vyučovacích hodin, </w:t>
      </w:r>
    </w:p>
    <w:p>
      <w:pPr>
        <w:pStyle w:val="Odstavecseseznamem"/>
        <w:numPr>
          <w:ilvl w:val="1"/>
          <w:numId w:val="4"/>
        </w:numPr>
        <w:ind w:left="99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odnocení chování ve sledovaném období známkou 1 (velmi dobře),</w:t>
      </w:r>
    </w:p>
    <w:p>
      <w:pPr>
        <w:pStyle w:val="Odstavecseseznamem"/>
        <w:numPr>
          <w:ilvl w:val="1"/>
          <w:numId w:val="4"/>
        </w:numPr>
        <w:ind w:left="99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byl podmíněně vyloučen,</w:t>
      </w:r>
    </w:p>
    <w:p>
      <w:pPr>
        <w:pStyle w:val="Odstavecseseznamem"/>
        <w:numPr>
          <w:ilvl w:val="1"/>
          <w:numId w:val="4"/>
        </w:numPr>
        <w:ind w:left="993" w:hanging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hodnocení odborného výcviku za sledované období nejhůře 3 (dobrý) ,</w:t>
      </w:r>
    </w:p>
    <w:p>
      <w:pPr>
        <w:pStyle w:val="Odstavecseseznamem"/>
        <w:numPr>
          <w:ilvl w:val="1"/>
          <w:numId w:val="4"/>
        </w:numPr>
        <w:ind w:left="99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byl při celkovém hodnocení z předmětů stanovených školním vzdělávacím programem hodnocen stupněm neprospěl, nebo neklasifikován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i dosažení celkového průměrného prospěchu do 2 celé ve sledovaném období, bude odměna jednorázově navýšena o 500Kč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Žákům, kteří splní podmínky přiznání stipendia za dvě uplynulá sledovaná období (první a druhé pololetí šk. roku) bude poskytnut příspěvek na úhradu požadovaného ručního nářadí dle jednotlivých oborů: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3-55-H/01</w:t>
        <w:tab/>
        <w:t>Klempíř</w:t>
        <w:tab/>
        <w:tab/>
        <w:t>5.500Kč</w:t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6-51-H/02</w:t>
        <w:tab/>
        <w:t>Elektrikář</w:t>
        <w:tab/>
        <w:tab/>
        <w:t>3.000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3-56-H/01</w:t>
        <w:tab/>
        <w:t>Truhlář</w:t>
        <w:tab/>
        <w:tab/>
        <w:t>3.000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6-52-H/01     Instalatér</w:t>
        <w:tab/>
        <w:tab/>
        <w:t>4.000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6-64-H/01</w:t>
        <w:tab/>
        <w:t>Tesař</w:t>
        <w:tab/>
        <w:tab/>
        <w:tab/>
        <w:t>4.000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6-67-H/01</w:t>
        <w:tab/>
        <w:t>Zedník</w:t>
        <w:tab/>
        <w:tab/>
        <w:t>1.800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9-69-H/01</w:t>
        <w:tab/>
        <w:t>Pokrývač</w:t>
        <w:tab/>
        <w:tab/>
        <w:t>3.000Kč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3-41-L/01</w:t>
        <w:tab/>
        <w:t>Operátor dřevařské a nábytkářské výroby</w:t>
        <w:tab/>
        <w:tab/>
        <w:tab/>
        <w:t>3.000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9-41-L/02</w:t>
        <w:tab/>
        <w:t>Mechanik instalatérských a elektrotechnických zařízení</w:t>
        <w:tab/>
        <w:t>5.000Kč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ipendium bude škola vyplácet z prostředků firem v souladu se smluvním ujednáním mezi školou a těmito firmami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ing2"/>
        <w:rPr>
          <w:rFonts w:ascii="Tahoma" w:hAnsi="Tahoma" w:cs="Tahoma"/>
          <w:sz w:val="24"/>
          <w:szCs w:val="20"/>
          <w:lang w:val="cs-CZ"/>
        </w:rPr>
      </w:pPr>
      <w:r>
        <w:rPr>
          <w:rFonts w:cs="Tahoma" w:ascii="Tahoma" w:hAnsi="Tahoma"/>
          <w:sz w:val="24"/>
          <w:szCs w:val="20"/>
          <w:lang w:val="cs-CZ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Závěrečná ustanoven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2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2"/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ozhodná doba pro vyplácení finančních prostředků dle tohoto stipendijního řádu začne běžet prvním dnem následujícího měsíce po projednání Radou Moravskoslezského kraje.   </w:t>
      </w:r>
    </w:p>
    <w:p>
      <w:pPr>
        <w:pStyle w:val="S2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2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stipendijní řád byl projednán a schválen na zasedání školské rady dne 12.10.2015. Stipendijní řád byl projednán Radou Moravskoslezského kraje, která souhlasila usnesením č.     ze dne</w:t>
        <w:br/>
        <w:t>xxxxxxxxx s jeho vydáním.</w:t>
      </w:r>
    </w:p>
    <w:p>
      <w:pPr>
        <w:pStyle w:val="S2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2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ipendijní řád nabývá účinnosti dnem: </w:t>
      </w:r>
    </w:p>
    <w:p>
      <w:pPr>
        <w:pStyle w:val="S2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2"/>
        <w:spacing w:before="0" w:after="0"/>
        <w:rPr/>
      </w:pPr>
      <w:r>
        <w:rPr>
          <w:rFonts w:cs="Tahoma" w:ascii="Tahoma" w:hAnsi="Tahoma"/>
          <w:sz w:val="20"/>
          <w:szCs w:val="20"/>
        </w:rPr>
        <w:t>V Opavě dne 9. 10. 2015</w:t>
      </w:r>
    </w:p>
    <w:p>
      <w:pPr>
        <w:pStyle w:val="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Miroslav Weis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3:00Z</dcterms:created>
  <dc:creator>purkynova</dc:creator>
  <dc:description/>
  <dc:language>en-US</dc:language>
  <cp:lastModifiedBy>Miroslav Weisz</cp:lastModifiedBy>
  <cp:lastPrinted>2015-06-16T17:14:00Z</cp:lastPrinted>
  <dcterms:modified xsi:type="dcterms:W3CDTF">2015-10-12T08:15:00Z</dcterms:modified>
  <cp:revision>8</cp:revision>
  <dc:subject/>
  <dc:title>MORAVSKOSLEZSKÝ KRAJ</dc:title>
</cp:coreProperties>
</file>